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 Line: What is CPA Marketing Reall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irstly, congratulations for be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subscriber. In these emails, you wi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get to know more about CPA marke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d how to make a killing from th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itable form of advertis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PA stands for Cost Per Action. In CP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mpany will pay you for sending 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articular visitor to their websites wh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kes up an action (like filling a form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ven if he doesn't buy. As long as th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isitor completes the intended a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 get pai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unds simple? It's far more comple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an that! I only gave you a gener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verview as to how the system work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t if you're clueless about where 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rt, I have two tips for yo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Join a solid, proven CPA networ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ey do most of the work and a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you need is to direct the visitor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ll out a form with th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Follow a proven, step by step syst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at shows you how to generate hu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its by using the CPA syst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here's a detailed, proven guidebo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at you should consid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PA Overdrive is a proven, step-by step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uidebook that will coach you in creating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massive profits though the CPA marketing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rom insider secrets of CPA marketing, to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hoosing the highest paying CPA offers,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o the best ways of making an incom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hrough CPA marketing, nothing is left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uncovered or untouched in the area of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rofiting through CPA! 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ant to find out more? Follow this link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non-stop CPA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